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3 </w:t>
      </w:r>
      <w:r>
        <w:rPr>
          <w:rFonts w:cs="Times New Roman" w:ascii="Times New Roman" w:hAnsi="Times New Roman"/>
          <w:b/>
          <w:sz w:val="24"/>
          <w:szCs w:val="24"/>
        </w:rPr>
        <w:t xml:space="preserve">do uchwa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XXIX/283/2016 Rady Gminy Jabłonna z dnia 28 grudnia 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ozstrzygnięcie o sposobie realizacji zadań z zakresu infrastruktury technicznej oraz zasad ich finans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20 ust.1 ustawy z 27 marca 2003r. o planowaniu i zagospodarowaniu przestrzennym (tj. Dz. U. 2016r., poz. 778 z późn. zm.), art.7, ust. 1, pkt 1, 2 i 3 ustawy z 8 marca 1990 r. o samorządzie gminnym (tj.Dz. U. 2016r., poz. 446 z późn. zm.) oraz art.167, ust.2, pkt 1 ustawy z 30 czerwca 2005r. o finansach publicznych (jt. Dz. U. 2013r., poz. 885 z późn. zm.) Rada Gminy Jabłonna rozstrzyg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§ 1.1. Inwestycje z zakresu infrastruktury technicznej służące zaspokojeniu zbiorowych potrzeb mieszkańców stanowią zadania własne gmi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az zadań własnych zapisanych w plani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673"/>
        <w:gridCol w:w="30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inwesty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okość/długość (przybliżone wielkości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up i urządzenie pasa drogowego ulicy 3.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m x 110m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up i urządzenie części pasa drogowego ulicy 4.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,5m x 155m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alizacj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65 mb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docią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65 m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et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65 m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1. Sposób realizacji, zapisanych w planie inwestycji z zakresu infrastruktury technicznej, które należą do zadań gmi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 oparciu o obowiązujące przepisy w tym Prawo zamówień publ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rciu o inne przepisy branżow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poszczególnych zadań – etapowane w zależności od przyjętych zadań w Wieloletnim Planie Inwestycyjnym Gminy Jabłon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  Pozostałe inwestycje z zakresu infrastruktury technicznej w granicach planu nie należą do zadań własnych gminy i będą finansowane ze środków własnych inwestorów, na zasadach określonych przepisami odrębn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1.Zasady finansowania zapisanych w planie inwestycji z zakresu infrastruktury technicznej, które należą do zadań własnych gminy, zgodnie z przepisami o finansach publicznych odbywać się będą po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 budżetu gminy zgodnie z uchwałą budżet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ie środkami zewnętrznymi, poprzez budżet gminy – w ramach, m.i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unij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samorządu województw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i pożyczek z funduszy cel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redytów i pożyczek bank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działu inwestorów zewnętrznych na podstawie odrębnych porozumie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środków zewnętr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Można zakładać, że realizacja planu może trwać 15-20 lat. Oznacza to, że wydatki na realizację inwestycji infrastrukturalnych będą rozkładać się na kolejne lata tego okresu, przy czym nie oznacza to, że będą one równomiernie rozłożone na te lata.</w:t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W realizacji inwestycji, w ich planowaniu i koordynacji będą wykorzystywane funkcjonujące i planowane „ programy sektorowe” m.i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a Rozwoju Gminy Jabłon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chrony Środowiska dla Gminy Jabłon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Gospodarki Odpad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rządkowania Gospodarki Wodno-Ściekow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 Plan Inwestycyj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planu zaopatrzenia w ciepło, energię elektryczną i paliwa gazowe (z uwzględnieniem planów i programów właściwych zarządców i dysponentów mediów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Ustalenia realizacyjne, wynikające z planowania i koordynowania zakresu i finansowania inwestycji, dokonane z uwzględnieniem w.w. „programów sektorowych” oraz corocznych budżetów gminy – określające terminy, zakresy (w tym etapowanie) realizacji oraz wielkość i strukturę finansowania inwestycji, dokonywane zgodnie z przepisami o finansach publicznych oraz wewnętrznymi uregulowaniami obowiązującymi w Gminie Jabłonna, nie wymagają wprowadzania zmian do niniejszego rozstrzygni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6:00Z</dcterms:created>
  <dc:creator>Tomek</dc:creator>
  <dc:description/>
  <cp:keywords/>
  <dc:language>en-US</dc:language>
  <cp:lastModifiedBy>Malgosia</cp:lastModifiedBy>
  <cp:lastPrinted>2011-03-21T15:01:00Z</cp:lastPrinted>
  <dcterms:modified xsi:type="dcterms:W3CDTF">2016-12-30T08:17:00Z</dcterms:modified>
  <cp:revision>11</cp:revision>
  <dc:subject/>
  <dc:title>Załącznik nr 3</dc:title>
</cp:coreProperties>
</file>