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. nr 4 do Zarządzenia Nr 8/2020</w:t>
      </w:r>
    </w:p>
    <w:p>
      <w:pPr>
        <w:pStyle w:val="Normal"/>
        <w:ind w:left="360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ójta Gminy Jabłonna z dnia 14 stycznia 2020 r.</w:t>
      </w:r>
    </w:p>
    <w:p>
      <w:pPr>
        <w:pStyle w:val="Normal"/>
        <w:ind w:left="360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isko i imię rodzica/opiekuna prawneg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abłonna, dnia 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jc w:val="center"/>
        <w:rPr/>
      </w:pPr>
      <w:r>
        <w:rPr>
          <w:rFonts w:cs="Tahoma" w:ascii="Tahoma" w:hAnsi="Tahoma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rozliczenia przewoz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zawartą umową Nr ……… z dnia ………..  przedkładam oświadczenie w sprawie rozliczenia przewozu za miesiąc ..................................................................... roku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odpis rodzica/opiekuna prawnego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Potwierdzam liczbę ……. dni obecności ucznia w placówce w   miesiącu.....................................rok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eczęć szkoły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podpis i pieczęć dyrektora szkoły/osoby upoważnionej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sokość jednorazowego kosztu przewozu wynikający z zawartej umowy ……. zł                    </w:t>
      </w:r>
      <w:r>
        <w:rPr>
          <w:rFonts w:cs="Tahoma" w:ascii="Tahoma" w:hAnsi="Tahoma"/>
        </w:rPr>
        <w:t>x liczba dni …………. = kwota do wypłaty ……………...zł słownie ……………………………………………………………………………………......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abłonna, dnia………………………………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pBdr>
          <w:bottom w:val="single" w:sz="6" w:space="0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pracownika urzędu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3:00Z</dcterms:created>
  <dc:creator>-</dc:creator>
  <dc:description/>
  <cp:keywords/>
  <dc:language>en-US</dc:language>
  <cp:lastModifiedBy>DOROTAS</cp:lastModifiedBy>
  <cp:lastPrinted>2018-09-25T10:31:00Z</cp:lastPrinted>
  <dcterms:modified xsi:type="dcterms:W3CDTF">2020-09-28T06:44:00Z</dcterms:modified>
  <cp:revision>7</cp:revision>
  <dc:subject/>
  <dc:title>UMOWA Nr</dc:title>
</cp:coreProperties>
</file>