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Uchwały Nr XXIX/283/2016 Rady Gminy Jabłonna z dnia 28 grudnia 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Rady Gminy Jabłonna o sposobie rozpatrzenia nieuwzględnionych uwag do projektu miejscowego planu zagospodarowania gminy Jabłonna w rejonie ulicy Chotomowskiej i cmentarza we wsi Jabłon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3543"/>
        <w:gridCol w:w="1412"/>
        <w:gridCol w:w="1418"/>
        <w:gridCol w:w="870"/>
        <w:gridCol w:w="857"/>
        <w:gridCol w:w="709"/>
        <w:gridCol w:w="708"/>
        <w:gridCol w:w="3098"/>
      </w:tblGrid>
      <w:tr>
        <w:trPr>
          <w:tblHeader w:val="true"/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pływu uwag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eść uwagi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znaczenie nieruchomości, której dotyczy uwag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talenia projektu planu dla nieruchomości, której dotyczy uwaga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Wójta w sprawie rozpatrzenia uwag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strzygnięcie Rady Gminy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a uwzględnio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a nieuwzglę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a uwzględni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a nieuwzględniona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648" w:hRule="atLeast"/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nieuwzględnionych uwa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276" w:right="138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9:00Z</dcterms:created>
  <dc:creator>Agnieszka Niezabitowska</dc:creator>
  <dc:description/>
  <cp:keywords/>
  <dc:language>en-US</dc:language>
  <cp:lastModifiedBy>Malgosia</cp:lastModifiedBy>
  <cp:lastPrinted>2016-11-15T13:21:00Z</cp:lastPrinted>
  <dcterms:modified xsi:type="dcterms:W3CDTF">2016-12-30T08:16:00Z</dcterms:modified>
  <cp:revision>29</cp:revision>
  <dc:subject/>
  <dc:title/>
</cp:coreProperties>
</file>